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ORDENANZA REGULADORA DA APERTURA DE ESTABLECEMENTOS PARA O EXERCICIO DE ACTIVIDADES NON SOMETIDAS A AVALIACIÓN DA INCIDENCIA AMBIENTAL.</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Directiva 2006/123/CE do Parlamento Europeo e do Consello, do 12 de decembro de 2006, relativa aos servizos no mercado interior, impón aos Estados membros a obriga de eliminar todas as trabas xurídicas e barreiras administrativas inxustificadas á liberdade de establecemento e de prestación de servizos que se contemplan nos artigos 49 e 57 do Tratado de Funcionamento da Unión Europea, respectivamente, establece un principio xeral segundo o cal o acceso a unha actividade de servizos e o seu exercicio non estarán suxeitos a un réxime de autorización. A transposición parcial ao ordenamento xurídico español realizado a través da Lei 17/2009, de 23 novembro, sobre libre acceso ás actividades de servizos e o seu exercicio, dispón que unicamente poderán manterse réximes de autorización previa cando así se estableza por Lei, cando non sexan discriminatorios, estean xustificados por unha razón imperiosa de interese xeral e sexan proporcionados. En particular, considerarase que non está xustificada unha autorización cando sexa suficiente unha comunicación ou unha declaración responsable do prestador, para facilitar, se cómpre, o control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o ámbito local, a licenza de apertura de establecemento constituíu un instrumento de control municipal co fin de manter o equilibrio entre a liberdade de creación de empresa e a protección do interese xeral xustificado polos riscos inherentes das actividades de producir incomodidades, alterar as condicións normais de salubridade e medio ambientais, incidir nos usos urbanísticos, ou implicar riscos graves para a seguridade das persoas ou be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s modificacións normativas introducidas no noso ordenamento xurídico coa transposición ao dereito interno das disposicións da Directiva de Servizos, outorgan á licenza de apertura un carácter potestativo para o municipio, agás cando se trate do acceso e exercicio de actividades de servizos incluídos no ámbito de aplicación da Lei 17/2009, en cuxo caso os réximes de autorización previa encóntranse limitados conforme ao indicado no parágrafo anteri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r outra banda, da análise do procedemento administrativo en orde á concesión de licenzas, pon de manifestó que debemos perfeccionar aqueles aspectos da burocracia administrativa que supón demoras e cargas burocráticas, non sempre necesarias, que teñen que ser superadas en atención ao principio de eficacia que consagra o art. 103.1 da Constitución Española e ao principio de celeridade expresada nos artigos 74 e 75 da Lei 30/1992, do 26 de novembro, de réxime xurídico das Administracións Públicas e do procedemento administrativo común, e en aplicación da Lei 17/2009, de 23 novembro, sobre libre acceso ás actividades de servizos e o seu exercici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entro do amplo concepto de actividade de servizo acollida tanto na Directiva como na Lei 17/2009, resulta evidente que unha parte importante das mesmas veñen constituídas polas actividades comerciais reguladas pola Lei 13/2010, 17 de decembro, de comercio interior de Galicia, pola que se traspón ao dereito galego a Directiva, establecendo no seu artigo 28 o seguinte réxime, polo que ás licenzas de apertura se refi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Para a apertura dun establecemento comercial será requisito imprescindible a obtención da licenza -municipal de apertura ou de actividade ou, no seu caso, comunicación previa ou declaración responsa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demais do anterior, nos supostos previstos nesta lei, requírese a autorización comercial da Comunidade Autóno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s licenzas de apertura dos establecementos serán concedidas polos concellos, de acordo coa normativa vixente en materia de urbanismo, seguridade, salubridade e protección do medio ambi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En todo caso, as actividades comerciais non suxeitas ao trámite de incidencia, efecto ou impacto ambiental, nin ao informe da consellería titular da competencia en sanidade, estarán exentas da obtención da licenza municipal de apertura ou de actividade, bastando para o inicio desta a presentación dunha comunicación previa ou dunha declaración responsa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Suxéitanse unicamente ao deber de presentar unha comunicación previa, asinada pola persoa transmitente e a adquirente, os cambios de titularidade das licenzas de actividade ou de apertura de establecementos e actividades comercia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Os datos contidos nas licenzas de apertura de establecementos comerciais ou, no seu caso, as comunicacións previas ou declaracións responsables recibidas serán comunicadas polo respectivo concello á dirección xeral con competencia en materia de comercio para os efectos da súa inscrición no Rexistro galego de Comercio de conformidade co disposto no Art. 8 desta l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r outra banda, a lei galega de comercio interior só esixe a autorización comercial autonómica para a instalación, a ampliación e o traslado dos establecementos comerciais individuais ou colectivos que destinándose ao comercio polo miúdo de calquera clase de artigos teñan unha incidencia ambiental, territorial, urbanística e no sistema viario que transcenda o termo municipal no que se localicen, pola súa magnitude, importancia e característic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ara estes efectos entende que unicamente ten incidencia supramunicipal, e por tanto, están suxeitos á autorización comercial autonómica, a instalación e o traslado dos establecementos comerciais cunha superficie útil de exposición e venda igual ou superior a 2.500 metros cadrados polo impacto territorial, urbanístico, viario e medio ambiental xerado. Tamén será preceptiva a citada autorización no caso de ampliacións de establecementos comerciais cando a superficie que resulte tras a ampliación sexa igual ou superior a 2.500 metros cadrad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cambio, non precisarán tal autorización os establecementos comerciais individuais dedicados á exposición e á venda de automóbiles, de embarcacións e outros vehículos, maquinaria industrial ou agrícola, de materiais para a construción e artigos de saneamento, que requiran un gran espazo físico, e tampouco a requiren os mercados municipais e os denominados centros comerciais abert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esulta tamén salientable que no ordenamento galego, as licenzas de actividade e de apertura teñen o mesmo obxecto, son conceptos sinónimos. Así, como acabamos de ver “....Para a apertura dun establecemento comercial será requisito imprescindible a obtención da licenza municipal de apertura ou de actividade...”. Esta unificación xa se producira anteriormente por obra do Decreto 133/2008, do 12 de xuño, polo que se regula a avaliación da incidencia ambiental. Dicimos isto, xa que na cultura administrativa local segue pesando a diferenciación entre licenza de actividade ou instalación e licenza de apertura ou de funcionamento, diferenciación derivada do vello RAMIN e que hoxe debemos superar, de tal maneira que a licenza de instalación virá subsumida na urbanística de obras e na de primeira utilización e a de apertura limitará o seu obxecto a autorizar o funcionamento da actividade obxecto do proxecto autorizado coa licenza de obr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mo consecuencia, este Concello, dentro das medidas de adaptación á nova normativa, mediante a presente Ordenanza, pretende facilitar e facultar a posta en marcha de actividades económicas nos sometidas a avaliación da incidencia ambiental, nin de efectos nin de impacto ambiental, tanto as incluídas no ámbito de aplicación da Lei 17/2009, como outras actividades non incluídas nela, sempre e cando, para o desenvolvemento das mesmas estea excluída a avaliación da súa incidencia, efectos e impacto ambiental, co fin de estender a eliminación 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rabas e axilización administrativa a outras actividades, de xeito que poderán iniciarse sen previa licenza municipal desde o mesmo día da presentación da declaración responsable, sen necesidade de esperar á finalización do control municipal, o cal se mantén aínda que se articule a posterio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este xeito, a mencionada presentación, e a toma de coñecemento por parte da Administración non supón una autorización administrativa para exercer unha actividade, senón un medio para que a Administración coñeza a existencia da devandita actividade e activar as comprobacións pertinent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 mantemento da licenza previa na apertura de determinadas actividades xustifícase por razóns imperiosas de interese xeral, de orde pública, seguridade pública, saúde pública, seguridade dos destinatarios de bens e servizos, dos traballadores, protección do medio ambiente e o medio urbano. Estamos a falar das actividades sometidas a autorización ambiental integrada, as sometidas a avaliación do seu impacto ambiental ou dos efectos e incidencia ambientais; así como as acollidas no catálogo galego de espectáculos e establecementos públic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Óptase con carácter xeral por establecer o réxime de declaración responsable e non facer uso da comunicación previa, agás na transmisión de actividades - tanto as sometidas a licenza previa como a declaración responsable - debido a que ambos os dous instrumentos son igualmente áxiles para o cidadán aínda que coa vantaxe de que a declaración responsable contén unha maior garantía de información dos requisitos e responsabilidades que implica a actu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lo tanto, en virtude da autonomía local constitucionalmente recoñecida, que garante aos Municipios personalidade xurídica propia e plena autonomía no ámbito dos seus intereses, e que lexitima o exercicio de competencias de control das actividades que se desenvolvan no seu termo municipal, dítase a presente Ordenanza previa observancia da tramitación establecida para ese fin polo artigo 49 da Lei 7/1985, do 2 de abril, Reguladora das Bases do Réxime Local.</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PÍTULO PRIMEIRO. DISPOSICIÓNS XERAI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 Obxec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 presente Ordenanza ten por obxecto regular os procedementos de intervención municipal sobre os establecementos, locais, ou lugares estables, situados no termo municipal de destinados ao exercicio de actividades económicas por conta propia, prestada normalmente a cambio dunha remuneración económica, ou a súa modificación, a través dos medios establecidos no artigo 84 da Lei 7/1985, do 2 de abril, reguladora das bases do réxime local, así como a comprobación do cumprimento e mantemento dos requisitos establecidos para o exercicio das devanditas activ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 finalidade desta Ordenanza é garantir que os establecementos dedicados a actividades económicas cumpren coas condicións técnicas de seguridade, de hixiene, sanitarias, de accesibilidade e confortabilidade, de vibracións e de nivel de ruídos que regulamentariamente se determinen nas normas específicas de cada actividade, nas Normas Básicas de Edificación e Protección contra Incendios nos Edificios e coa normativa aplicable en materia de protección do medio ambiente e de accesibilidade de edificio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2. Defini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os efectos desta Ordenanza entenderase p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ctividade Económica: Toda aquela actividade industrial ou mercantil consistente en produción de bens ou prestación de servizos conforme ao previsto no art. 22.1 do Regulamento de Servizo das Corporacións Loca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Servizo: Calquera actividade económica por conta propia, prestada normalmente a cambio dunha remuner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Declaración responsable: o documento subscrito por un interesado en que manifesta, baixo a súa responsabilidade, que cumpre cos requisitos establecidos na normativa vixente para acceder ao recoñecemento dun dereito ou facultade ou para o seu exercicio, que dispón da documentación que así o acredita e que se compromete a manter o seu cumprimento durante o período de tempo inherente ao devandito recoñecemento ou exercici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3. Ámbito de aplic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O réxime de declaración responsable e control posterior aplícase 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Apertura de establecementos para o exercicio das actividades económicas incluídas dentro do ámbito de aplicación da Lei 17/2009, de 23 novembro, sobre libre acceso ás actividades de servizos e o seu exercicio, non sometidas a avaliación de impacto, efectos e incidencia ambiental nos termos da lexislación reguladora dos mesmos, e a de ruídos e prevención da contaminación acústica, agás cando por unha norma con rango Lei se estableza outro réxime de autoriz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Apertura de establecementos para o exercicio das actividades económicas non incluídas dentro do ámbito de aplicación da Lei 17/2009, de 23 novembro, cando non se encontren sometidas a instrumentos de prevención e control ambiental de competencia utonómica conforme á Lei 1/1995, do 2 de xaneiro, de protección ambiental de Galicia, agás cando por unha norma con rango Lei se estableza outro réxime de autoriz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Modificacións das actividades sometidas a declaración responsa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Modificación non substancial de actividades sometidas a avaliación da incidencia ambient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O réxime de comunicación previa aplícase a:</w:t>
      </w:r>
    </w:p>
    <w:p>
      <w:pPr>
        <w:pStyle w:val="Normal"/>
        <w:spacing w:before="0" w:after="0"/>
        <w:ind w:firstLine="709"/>
        <w:jc w:val="both"/>
        <w:rPr/>
      </w:pPr>
      <w:r>
        <w:rPr>
          <w:rFonts w:cs="Times New Roman" w:ascii="Times New Roman" w:hAnsi="Times New Roman"/>
          <w:sz w:val="24"/>
          <w:szCs w:val="24"/>
        </w:rPr>
        <w:t>a) O cambio de titularidade das activ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Quedan fora do ámbito desta ordenanza:</w:t>
      </w:r>
    </w:p>
    <w:p>
      <w:pPr>
        <w:pStyle w:val="Normal"/>
        <w:spacing w:before="0" w:after="0"/>
        <w:ind w:firstLine="709"/>
        <w:jc w:val="both"/>
        <w:rPr/>
      </w:pPr>
      <w:r>
        <w:rPr>
          <w:rFonts w:cs="Times New Roman" w:ascii="Times New Roman" w:hAnsi="Times New Roman"/>
          <w:sz w:val="24"/>
          <w:szCs w:val="24"/>
        </w:rPr>
        <w:t>a. As actividades propias de establecementos e espectáculos públicos, incluídas no catálogo galego destas activ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Cando por razóns imperiosas de interese xeral, de orde pública, seguridade pública, saúde pública, seguridade dos destinatarios de bens e servizos, dos traballadores, protección do medio ambiente e o medio urbano, sexa de aplicación o procedemento de concesión de licenza municipal de apertura de conformidade coa Lei reguladora da actividade de que se tr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Apertura de establecementos para o exercicio das actividades económicas cando se encontren sometidas a instrumentos de prevención e control ambiental de competencia autonómica conforme á Lei 1/1995, de protección ambiental de Galic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Modificacións das actividades sometidas a licenza municip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Sen prexuízo do réxime e procedementos previstos nos anteriores apartados, as actividades neles referidas deberán obter as demais autorizacións que fosen preceptivas de acordo coa normativa sectorial aplicabl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4. Exclus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Quedan excluídos do ámbito de aplicación desta Ordenanza os seguintes establecementos e actividades, que se axustarán ao que se estableza na normativa sectorial de aplic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O exercicio de actividades profesionais relacionadas na sección segunda das tarifas do Imposto sobre Actividades Económicas, sempre que se trate de uso de oficina ou despacho profesional, sempre que non produzan no seu desenvolvemento residuos, verteduras ou radiacións tóxicas ou perigosas, nin contaminantes á atmosfera non asimilable aos producidos polo uso residenci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on están amparadas expresamente desta exclusión aquelas actividades de índole sanitaria ou asistencial que inclúan algún tipo de intervención cirúrxica, dispoñan de aparellos de radiodiagnóstico ou en cuxo desenvolvemento se prevexa a presenza de anima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Os establecementos situados en postos de mercado de abastos municipais. c) Os quioscos para venda de prensa, revistas e publicacións, lambetadas, flores e outros de natureza análoga situada nos espazos de uso público do municipi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A venda ambulante, situada na vía e espazos públic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O uso do dominio público que poida realizarse no exercicio dunha actividade económic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5. Normas comúns para o desenvolvemento das activ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s persoas responsables das actividades e establecementos están obrigadas a desenvolvelas e mantelas nas debidas condicións de seguridade, salubridade, acústicas, accesibilidade e calidade ambiental, reducindo a posible afección dos espazos públicos e empregando as mellores técnicas dispoñibles, que se é o caso, resultaren necesarias para o cumprimento das condicións expresad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 declaración responsable quedará sen efecto no caso de que se suspenda a actividade ou cesamento o exercicio da mesma por un período superior a un ano. En tal caso, para poder reemprender o exercicio da actividade correspondente requirirase a presentación de declaración responsa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gualmente quedarán extinguidos os efectos da declaración responsable se a actividade a que a mesma se refire non comeza a exercitarse no prazo e seis meses contados dende a data da súa presentación.</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6. Consulta prev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Sen prexuízo do sinalado no artigo 18 da Lei 17/2009, de 23 novembro, sobre libre acceso ás actividades de servizos e o seu exercicio, os interesados poderán presentar solicitudes de consulta previa sobre aspectos concernentes a un proxecto de apertura de establecemento ou inicio de actividade, que acompañarán dunha memoria descritiva ou dos datos suficientes que definan as características xerais da actividade proxectada e do inmoble en que se pretenda levar a cab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 contestación á consulta realizarase de acordo cos termos da mesma e a documentación achegada, e farase indicación ao interesado de cantos aspectos concirnan á apertura do establecemento ou inicio da actividade, e en concre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Requisitos esixid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Documentación a acheg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Administración que sexa competente en cada caso, en atención ao tipo de actividade de que se tr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Outros aspectos que sexan de interese para a apertura do establecemento ou o inicio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O sentido da resposta ás consultas formuladas non terá carácter vinculante para a Administr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Se se presentase a declaración responsable nun momento posterior, farase referencia clara ao contido da consulta previa e a súa contestación.</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7. Documentación exixi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Na tramitación necesaria para o acceso e exercicio dunha actividade reguladas por esta ordenanza, só poderán esixirse os documentos ou datos que sexan estritamente necesarios para conformar a vontade da Administración e resolver en cada procedemento concreto, e que a Administración non poida obter polos seus propios medi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Non se poderá exixir a presentación de documentos ou a achega de datos que xa estean en poder das Administracións Públic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O Concello promoverá, na medida da súa posibilidades, a dispoñibilidade dun sistema electrónico de intercambio de información co resto de Administracións públicas españolas e, no seu caso, coas institucións públicas europeas, que garanta a interoperabilidade da información contemplada nesta Ordenanza e na normativa vix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Non obstante o disposto nos apartados 2 e 3, aos efectos de acreditar o cumprimento dos requisitos esixidos para o acceso e exercicio dunha actividade, aceptaranse os documentos procedentes de calquera Administración pública española ou de calquera institución pública doutro Estado membro da Unión Europea, dos que se desprenda que se cumpren tales requisit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No caso de documentos emitidos por unha autoridade competente, non se esixirá a presentación de documentos orixinais ou copias compulsadas nin traducións xuradas, salvo nos casos previstos pola normativa vixente, ou xustificados por motivos de orde pública e de seguridade públic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Aos efectos establecidos nos apartados anteriores, o solicitante deberá declarar en que Administración ou institución pública consta o dato ou a documentación orixinal. No caso de que tal Administración sexa distinta deste Concello, de acordo co establecido no artigo 11 da Lei Orgánica 15/1999, de 13 de decembro, de Protección de Datos de Carácter Persoal, deberá autorizar expresa e inequivocamente a este Concello para a petición e obtención da devandita información, debendo constar o devandito consentimento na solicitude de iniciación do procedemento ou en calquera outra comunicación posterior, salvo que sexa de aplicación o réxime de excepcións do consentimento previsto no apartado 2 do devandito artig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ando se trate dun dato ou documentación que obre en poder deste Concello deberá informarse ao cidadán de que se vai a consultar o devandito dato ou document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8. Documentación relativa á identidade e ao domicili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Nos procedementos cuxa tramitación e resolución corresponda ao Concello, non se esixirá, a efectos da comprobación dos datos de identidade persoal, a achega de fotocopias do documento nacional de identidade nin do documento acreditativo da identidade ou tarxeta de residencia dos estranxeiros residentes en territorio español expedidos por autoridades españolas. A comprobación ou constancia dos datos de identidade realizarase de oficio polo órgano instrutor, de acordo cos datos de identificación que obren en poder da Administración municipal, ou acudindo aos mecanismos de interoperabil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Non se esixirá a achega do certificado ou do volante de empadroamento como documento acreditativo do domicilio e residencia, a quen estea empadroado neste Municipio e teña a condición de interesado nos procedementos cuxa tramitación e resolución corresponda a este Concell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Nos procedementos municipais para cuxa tramitación sexa imprescindible acreditar de modo fehaciente os datos do domicilio e residencia do interesado neste municipio, o órgano instrutor comprobará tales datos. En todo caso, será preciso informar ao interesado de que os datos van ser consultados polo órgano instrut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Nos procedementos municipais para cuxa tramitación sexa imprescindible acreditar de modo fehaciente os datos do domicilio e residencia do interesado noutros municipios, o órgano instrutor comprobará tales datos, previo consentimento do interesado, salvo que sexa de aplicación o réxime de excepcións do consentimento previsto no apartado 2 do artigo 11 da Lei Orgánica 15/1999, de 13 de decembro, de Protección de Datos de Carácter Perso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Se o interesado non prestase o consentimento mencionado no apartado 4, deberá achegar o certificado ou volante de empadroamento, sendo a súa non achega causa para requirirlle a subsanación de conformidade co disposto no artigo 71.1 da Lei 30/1992, de 26 de novembro, de Réxime Xurídico das Administracións Públicas e do Procedemento Administrativo Común.</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9. Documentación necesaria para as distintas actua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doptaranse modelos normalizados para facilitar aos interesados a achega dos datos e a documentación requirida. Os devanditos modelos deberán estar a disposición dos cidadáns por medios electrónicos no portelo único previsto no art. 18 da Lei 17/2009, de 23 novembro, sobre libre acceso ás actividades de servizos e o seu exercicio, e na oficina municipal de información ao cidadán ou na Sede Electrónica do Concell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Nas actuacións sometidas a declaración responsable achegarase a seguinte document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Modelo normalizado de declaración responsable debidamente cuberto, en relación co cumprimento previo ao inicio efectivo da actividade e mantemento dos requisitos que fosen de aplicación ao exercicio da mesma. Así mesmo, incluirá unha autorización para a comprobación telemática con outras Administracións públicas dos datos declarad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Acreditación da representación nos casos en que proced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Indicación que permita a identificación, ou copia da licenza urbanística de obras, primeira utilización ou modificación de uso, segundo corresponda, que faculte para o pretendido destino urbanístico do establece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Certificado técnico de cumprimento de normativa urbanística e técnica para aqueles locais que non conten con licenza de primeira utiliz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O declarante, na data de presentar a declaración responsable, queda comprometido diante do concello e baixo a súa responsabilidade, a dispoñer da seguinte document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Licenza urbanística de obras, no suposto de que a apertura da actividade esixa a realización das mesm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Título ou autorización de ocupación do local ou espazo destinado ao desenvolvemento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Proxecto Técnico, asinado por técnico competente e visado, se a actividade de que se trata o require segundo a lexislación sectorial reguladora da mesma e, en todo caso, cando deban de realizarse obras que poidan cualificarse como maiores ao tratarse das previdas polo artigo 2.2 da Lei de Ordenación da edificación. No proxecto ou nos seus anexos deberán incluírse os certificados acreditativos requiridos pola normativa sectorial de aplic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No suposto de que non sexa esixible proxecto técnico, deberá contarse cunha memoria técnica descritiva e gráfica da actividade e do establecemento onde pretenda ubicar fisicamente a mesma e as súas instalacións, asinada por técnico competente, que inclúa os certificados acreditativos requiridos pola normativa sectorial de aplic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Documentación complementaria esixida na normativa sectorial que regule a actividade de que se tra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En caso de cambios de titularidade, á comunicación previa unirase copia do documento acreditativo da transmisión, e indicación que permita a identificación ou copia da licenza de apertura ou, se é o caso, da tomade coñecemento da declaración responsabl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PÍTULO SEGUNDO. RÉXIME DE DECLARACIÓN RESPONSABL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0. Toma de coñece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 declaración responsable debe formalizarse unha vez acabadas as obras e instalacións conforme á licenza urbanística concedida e obtidos as demais autorizacións sectoriais necesarias para levar a cabo 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 presentación da correspondente declaración responsable faculta ó interesado ó inicio da actividade proxectada desde o mesmo día da presentación ou desde a data manifestada de inicio, para cuxa validez non se poderá postergar máis alá de seis mes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A copia da documentación presentada e debidamente selada ou o recibo emitido polo rexistro electrónico terá a consideración de toma de coñecemento pola Administración. Este documento deberá estar de forma permanente no establecemento obxecto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A toma de coñecemento non é unha autorización administrativa para exercer unha actividade senón un medio para que a Administración coñeza a existencia da devandita actividade e posibilitar un control posterior, distinto da facultade de inspección ordinaria, mediante as oportunas actuacións administrativas que permiten esixir una taxa pola actividade administrativa conforme se estableza na correspondente ordenanza fiscal.</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1. Comprob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Se a declaración responsable non reúne os requisitos esixidos, requirirase ao interesado para que, nun prazo de dez días, subsane a falta ou acompañe os documentos preceptivos, con indicación da inmediata suspensión da actividade en caso de requisitos de carácter esencial. Así mesmo, indicarase que se non emendase a declaración responsable no prazo establecido se lle terá por non presentada, comportando a imposibilidade de continuar co exercicio do dereito ou actividade afectada, e a obriga do interesado de restituír a situación xurídica ao momento previo ao inicio da actividade correspondente, sen prexuízo das responsabilidades penais, civís ou administrativas a que houbese lug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Poderá requirirse ao interesado a achega ou exhibición da documentación que declare posuír así como a</w:t>
      </w:r>
      <w:bookmarkStart w:id="0" w:name="_GoBack"/>
      <w:bookmarkEnd w:id="0"/>
      <w:r>
        <w:rPr>
          <w:rFonts w:cs="Times New Roman" w:ascii="Times New Roman" w:hAnsi="Times New Roman"/>
          <w:sz w:val="24"/>
          <w:szCs w:val="24"/>
        </w:rPr>
        <w:t>demais que sexa pertinente para a comprobación da actividade e, nomeadamente, a sinalada no artigo 9 desta ordenanz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O control realizado posteriormente á presentación da declaración responsable formalizarase nun informe técnico que verifique a efectiva adecuación da actividade á normativa aplicable, sen prexuízo do procedemento de protección da legalidade que se é o caso puidese iniciars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No caso de que se realicen visitas de comprobación da actividade levantarse a correspondente acta de comprobación.</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PÍTULO TERCEIRO. ACTIVIDADE DE CONTROL E INSPECCIÓN</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2.- Actividades de control e inspec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 Administración municipal está obrigada a exercer de forma permanente e continuada as funcións de comprobación, vixilancia, control e inspección sobre as actividades que se realicen no termo municipal. Esta obriga conlevará a realización de determinadas actividades administrativas que suporán no seu caso a exacción das pertinentes tax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s actuacións de comprobación e inspección, así como as de vixilancia e control, axustaranse ás normas sectoriais que correspondan. En ausencia das mesmas serán de aplicación os preceptos contidos no presente Capítul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Os servizos municipais poderán realizar en calquera momento actividades de comprobación, vixilancia, control e inspección, podendo esixir así mesmo ao titular da mesma a presentación da documentación acreditativa do cumprimento de calquera esixencia ou requisito esixido para a realización da actividade de acordo coa lexislación vix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No suposto de apreciación de indicios da comisión dunha infracción, levantarase acta polo funcionario e formularase, no seu caso, proposta de adopción de cantas medidas resulten pertinent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Naquelas actividades de carácter técnico que requiran o exercicio de funcións de comprobación, vixilancia, control e inspección, e que sexan derivadas de competencias estatais ou autonómicas, a Administración municipal poderá solicitar o auxilio institucional das Administracións públicas competentes para levar a cabo tales fun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En todo caso, o Concello poderá solicitar asistencia técnica á Deputación Provincial para levar a cabo as actividades de control e inspección reguladas nesta ordenanz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3.- Actas de comprobación, inspección ou contro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s actuacións das actividades de comprobación, inspección e control finalizarán mediante o levantamento da acta pertinente, así como da adopción dalgunha das seguintes propostas no informe correspond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Favorable: no caso que a actividade comprobada, inspeccionada ou controlada, se exerza de acordo coa normativa en vig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Condicionado: no caso que se aprecie que a actividade comprobada, inspeccionada ou controlada, necesita adoptar determinadas medidas corrector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Desfavorable: no caso que a actividade comprobada, inspeccionada ou controlada, mostre irregularidades substanciais e se aprecie a necesidade de suspensión da citada actividade até o momento no cal se adopten as medidas correctoras pertinentes, no suposto que fose posible adoptalas. En caso contrario proporase o cesamento definitivo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No suposto de informe condicionado ou desfavorable este será motivado e os servizos competentes determinarán o prazo para a adopción das medidas correctoras propost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Transcorrido o prazo anterior, salvo supostos excepcionais de prórroga que non excedan da metade do prazo inicial, sempre que as circunstancias o aconsellen e non se prexudique o dereito de terceiros, ditarase polo órgano competente resolución acordando a suspensión da actividade ata que tales medidas correctoras sexan adoptadas, sen prexuízo do procedemento sancionador que no seu caso se puido incoar.</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4.- Suspensión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s actividades previstas na presente Ordenanza poderán ser obxecto de suspensión nos supostos que non sexan exercidas de acordo cos requisitos establecidos na normativa aplicable en cada cas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s denuncias que se formulen poderán dar lugar á apertura das dilixencias correspondentes a fin de comprobar a veracidade dos feitos denunciad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As actividades que se exerzan sen a presentación da correspondente declaración responsable ou comunicación previa, así como as que contraveñan as medidas correctoras que se determinaron, serán suspendidas pola Administración desde o mesmo momento en que se teña coñecementos de tales irregular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Así mesmo, a comprobación por parte da Administración Pública da inexactitude ou falsidade en calquera dato, manifestación ou documento, de carácter esencial, que se achegue, así como do incumprimento dos requisitos establecidos na lexislación vixente, determinarán a imposibilidade de continuar co exercicio da actividade desde o mesmo momento en que se teña constancia expresa dos feitos e sen prexuízo do procedemento sancionador que se poida incoar como consecuencia de tales feito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PÍTULO CUARTO. RÉXIME SANCIONADOR</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5. Infraccións e san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En defecto de normativa sectorial específica, teñen a consideración de infraccións administrativas as accións e omisións que vulneren as normas contidas na presente Ordenanza, así como a desobediencia dos mandatos e requirimentos da Administración municipal ou dos seus axentes ditados en aplicación da mesm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s infraccións clasifícanse en moi graves, graves e leves, de conformidade coa tipificación establecida nos artigos seguinte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6. Tipificación de infrac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Considéranse infraccións moi grav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O exercicio da actividade sen a presentación da correspondente declaración responsa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O incumprimento da orde de cesamento ou suspensión da actividade previamente decretadas pola autoridade compete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O incumprimento das sancións accesorias previstas no artigo 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A reiteración ou reincidencia na comisión de faltas grav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Aquelas condutas infractoras que determinen especiais situacións de perigo ou grave risco para os bens ou para a seguridade e integridade física das persoas, ou supoñan unha perturbación relevante da convivencia que afecte de forma grave, inmediata e directa á tranquilidade ou ao exercicio de dereitos lexítimos doutras perso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u ao normal desenvolvemento das activ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Considéranse infraccións grav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A falsidade en calquera dato, manifestación ou documento, de carácter esencial, que se acheg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O mal estado dos locais e dependencias nas que se realice a actividade, en materia de seguridade, cando diminúa o grao de seguridade esixi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A dedicación dos establecementos a actividades distintas das declarad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O exercicio das actividades excedendo das limitacións fixadas na licenz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A modificación substancial dos establecementos e as súas instalacións sen a correspondente autorización ou toma de coñece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 O incumprimento das medidas correctoras establecidas, se é o cas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g) O incumprimento do requirimento efectuado para a execución das medidas correctoras que se fix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 O incumprimento das condicións de seguridade que serviron de base para a apertura do establecemento ou o inicio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 A presentación da documentación técnica final ou a sinatura do certificado final de instalación sen axustarse á realidade existente á data da emisión do documento ou certificad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 A reiteración ou reincidencia na comisión de infraccións lev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Considéranse infraccións lev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As accións ou omisións tipificadas como infraccións graves cando por seu escasa significación, transcendencia ou prexuízo ocasionado a terceiros non deban ser cualificadas como tal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O funcionamento da actividade con portas, ventás ou outros ocos abertos ao exterior, cando a actividade cause prexuízos ou molestias ao medi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Non encontrarse no establecemento o documento acreditativo da toma de coñece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A modificación non substancial das condicións técnicas dos establecementos sen a correspondente toma de coñecemento cando esta sexa preceptiv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A modificación non substancial dos establecementos e as súas instalacións sen a correspondente toma de coñecement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 Calquera incumprimento do que se establece na presente Ordenanza e nas leis e disposicións regulamentarias a que se remita, sempre que non estea tipificado como infracción moi grave ou grav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7. San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comisión das infraccións tipificadas na presente Ordenanza levará aparellada, en defecto de normativa sectorial específica, a imposición das seguintes san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Infraccións moi graves: multa de mil cincocentos uns euros a tres mil eur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nfraccións graves: multa de setecentos cincuenta e un euros a mil cincocentos eur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Infraccións leves: multa de cen euros a setecentos cincuenta euro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8. Sancións accesori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n prexuízo das sancións pecuniarias previstas, as infraccións tipificadas na presente Ordenanza levarán aparellada as seguintes sancións accesorias, cando se deriven efectos prexudiciais para a saúde, seguridade, medio ambiente, ou intereses públicos ou de terceir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Suspensión temporal das actividades e clausura temporal dos establecementos dun a tres meses para as infraccións graves e de tres a seis meses para as infraccións moi grav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Inhabilitación do promotor para a realización da mesma ou análoga actividade en que se cometeu a infracción durante o prazo dun a tres meses para as infraccións graves e de tres a seis meses para as infraccións moi graves.</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19. Responsables das infrac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Son responsables das infraccións, atendendo ás circunstancias concorrentes, quen realicen as condutas infractoras, e en particul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Os titulares das actividad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Os encargados da explotación técnica e económica da activida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Os técnicos que subscriban a documentación técnic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Cando o cumprimento das obrigas establecidas na presente Ordenanza corresponda a varias persoas conxuntamente, responderán solidariamente das infraccións que se cometan e das sancións que se impoñan. No caso de extinción de persoas xurídicas, esixirase se é o caso a responsabilidade aos administradores das mesmas, na forma prevista nas normas por que se rexan aquela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Cando os responsables das infraccións sexan técnicos para cuxo exercicio profesional se requira a colexiación, poranse os feitos en coñecemento do correspondente Colexio Profesional para que adopte as medidas que considere procedentes, sen prexuízo das sancións que poidan imporse pola Administración municipal como consecuencia da tramitación do oportuno procedemento sancionador.</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20. Graduación das sanció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s multas correspondentes a cada clase de infracción graduaranse tendo en conta a valoración dos seguintes criteri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O risco de dano á saúde ou seguridade esixi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 O beneficio derivado da actividade infractor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 A existencia de intencionalidade do causante da infrac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A reiteración e a reincidencia na comisión das infraccións sempre que, previamente, non sexan tidas en conta para determinar a infracción sancionabl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Terá a consideración de circunstancia atenuante da responsabilidade a adopción espontánea por parte do autor da infracción de medidas correctoras con anterioridade á incoación do expediente sancionador.</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21. Medidas provisionai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os termos e cos efectos previstos no artigo 72 da Lei 30/1992, do 26 de novembro, de Réxime Xurídico das Administracións Públicas e do Procedemento Administrativo Común, poderán adoptarse medidas de carácter provisional cando sexan necesarias para asegurar a eficacia da resolución que puidese recaer, as esixencias dos intereses xerais, a bo fin do procedemento ou evitar o mantemento dos efectos da infracción.</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rtigo 22. Reincidencia e reiter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Aos efectos da presente Ordenanza, entenderase que existe reincidencia nos casos de comisión dunha segunda infracción da mesma natureza no prazo dun ano desde que adquira firmeza a resolución administrativ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Aos efectos da presente Ordenanza, considerarase que existe reiteración nos casos de comisión dunha segunda infracción de distinta natureza no prazo de dous anos desde que adquira firmeza a resolución administrativ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isposición adicional única. Modelos de documento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Establécense os correspondentes modelos normalizados de declaración responsable e comunicación previa nos anexos I e I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Facúltase o Alcalde para a aprobación e modificación de cantos modelos normalizados de documentos requira o desenvolvemento desta Ordenanz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isposición transitoria primeira. Procedementos en tramitació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n relación cos procedementos de autorización iniciada con anterioridade á entrada en vigor desta Ordenanza, os interesados poderán continuar a tramitación dos mesmos polos procedementos ou réximes regulados no presente, mediante comunicación a este Concello.</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Disposición transitoria segunda. Mantemento temporal da licenza de apertur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O réxime de sometemento a licenza municipal de apertura manterase para as actividades sometidas aos procedementos de declaración de impacto, efectos e incidencia ambiental previstos na Lei 1/1995, de protección ambiental de Galicia, ata que se modifiquen as referencias á devandita licenza na normativa medioambient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O réxime de sometemento a licenza municipal de apertura manterase para as actividades dentro do ámbito de aplicación da normativa de espectáculos públicos e actividades recreativas ata que se modifiquen as referencias á devandita licenza ou establézase de maneira expresa a sometemento a declaración responsabl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isposición derrogator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Quedan derrogadas cantas disposicións municipais de igual ou inferior rango se opoñan ao que se establece nesta Ordenanz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isposición final. Entrada en vigo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presente Ordenanza entrará en vigor aos quince días hábiles seguintes ao da súa completa publicación no Boletín Oficial da Provin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dela, 18 de xaneiro de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Alcalde-Presi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do.: José Manuel Mato Día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ELO DE DECLARACIÓN RESPONS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ATOS DO SOLICI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ME E APELIDOS Ou RAZÓN SOC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F/CIF / ou equival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PRESENTANTE: NOME E APEL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F ou equival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MICILIO Para OS EFECTOS de NOTIF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DADE:</w:t>
      </w:r>
    </w:p>
    <w:p>
      <w:pPr>
        <w:pStyle w:val="Normal"/>
        <w:spacing w:lineRule="auto" w:line="240" w:before="0" w:after="0"/>
        <w:ind w:firstLine="709"/>
        <w:jc w:val="both"/>
        <w:rPr/>
      </w:pPr>
      <w:r>
        <w:rPr>
          <w:rFonts w:cs="Times New Roman" w:ascii="Times New Roman" w:hAnsi="Times New Roman"/>
          <w:sz w:val="24"/>
          <w:szCs w:val="24"/>
        </w:rPr>
        <w:t>PROVINCIA:                        PAÍS:                                 C. POS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L. FIXO:                           TEL. MÓBIL:                     FAX:</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RREO ELECTRÓN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TIFICACIÓN ELECTRÓN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 desexa que o MEDIO DE NOTIFICACIÓN PREFERENTE SEXA MEDIANTE COMPARECENCIA NA SEDE ELECTRÓNICA desta Administración, indique o correo electrónico e / ou o número de teléfono móbil onde desexa recibir un aviso para que acceda á sede e ao contido da notif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rreo electrónic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úmero de teléfono móbil (aviso vía SM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interesado poderá, en calquera momento, revogar o seu consentimento para que as notificacións deixen de efectuarse por vía electrónica, en cuxo caso deberá comunicalo así ao órgano competente e indicar a dirección onde practicar as futuras notificació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IPO DE ACTU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ertura de establecementos para o exercicio das actividades económicas NON SOMETIDAS Á AVALIACIÓN DA INCEDENCIA AMBIENTAL nin no Catálogo de Espectáculos Públicos, Actividades Recreativas e Establecementos Públicos da Comunidade Autónoma de Gali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Modificacións non substanciais das actividades sometidas a licenza municip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Modificacións substanciais das actividades sometidas a declaración respons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BSERVACIÓ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TOS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REC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DADE:                  PROVINCIA:                                 C. POS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LÉFO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X:                                  CORREO ELECTRÓN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UPO IA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ME COMERCIAL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CRICIÓN DA ACTIVIDAD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OCUMENTOS QUE SE ANEXAN (Marque cunha “x” a documentación que se anex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CON CARÁCTER XERAL AS SOLICITUDES DEBERÁN ACOMPAÑARSE DA SEGUINTE DOCUMENT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creditación da representación nos casos en que proce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Indicación que permita a identificación, ou copia da licenza urbanística de obras, primeira utilización ou modificación de uso, segundo corresponda, que faculte para o pretendido destino urbanístico do establecement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c) Certificado técnico de cumprimento de normativa urbanística e técnica para aqueles locais que non conten con licenza de primeira utiliz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O DECLARANTE ASUME BAIXO A SÚA RESPOSABILIDADE QUE NESTA DATA CONTA E DISPÓN DA SEGUINTE DOCUMENT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Licenza urbanística de obras no suposto de que a apertura da actividade esixa a realización del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Título ou autorización de ocupación do local ou espazo destinado ao desenvolvemento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Proxecto Técnico, asinado por técnico competente e visado, se a actividade de que se trata o require e, en todo caso, cando deban de realizarse obras que poidan cualificarse como maiores por ser das previdas polo artigo 2.2 da lei de Ordenación da Edificación, que inclúa os certificados acreditativos requiridos pola normativa sectorial de apl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No suposto de que non sexa esixible Proxecto técnico, debera contarse cunha Memoria Técnica descritiva e gráfica da actividade, o establecemento e as súas instalacións, asinada por técnico competente, que inclúa os certificados acreditativos requiridos pola normativa sectorial de aplicación.</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 Documentación complementaria esixida na normativa sectorial que regule a actividade de que se trat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OUTROS DOCUMENTOS esixidos pola lexislación sectorial que se anexan con carácter voluntario sen prexuízo do posible requirimento da documentación que proceda no momento da comprobación ou da inspección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DECLARACIÓN RESPONS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A ABAIXO ASINANTE DECLARA, BAIXO A SÚA RESPONSABILIDADE, QUE SON CERTOS OS DATOS QUE FIGURAN NO PRESENTE DOCUMENTO, QUE POSÚE A DOCUMENTACIÓN QUE ASÍ O ACREDITA, 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conta coa documentación que se establece como obrigatoria pola ordenanza municipal de apertura de actividades económicas non sometidas a avaliación da incidencia ambiental, así como coa documentación de aportación volunta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o establecemento reúne as condicións establecidas no Código Técnico da Edificación, o Regulamento electrotécnico para Baixa Tensión, pola normativa de protección contra o ruído e contra a contaminación acústica, pola lexislación reguladora sobre accesibilidade, pola lexislación reguladora dos vertidos á rede municipal de sumidoiros, e polas disposicións legais e regulamentarias aplicables para que a actividade obxecto desta declaración poida ser exercida no referido empraz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realizou, ou realizará antes do inicio da actividade, a Alta na Declaración Censual (modelo 036 da Axencia Tributaria), e a correspondente inscrición da empresa na Seguridade Social e apertura de conta de cotización, ou se é o caso, Alta no Réxime Especial de Traballadores Autónom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presentou o Boletín de instalación eléctrica na Consellería compet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conta con contrato de mantemento das instalacións de protección contra incendios, por empresa autorizada, en caso de ser legalmente esixi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conta coa documentación específica da actividade segundo a normativa sectorial de apl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cumpre con todos os requisitos esixidos pola normativa para o exercicio da actividade incluída, no seu caso, a habilitación profesional de 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manterá o cumprimento dos requisitos legalmente esixidos durante todo o período de tempo inherente ao exercicio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dispón de título posesorio que lexitima a ocupación do local ou establece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aos efectos da normativa sobre protección de datos persoais autorizo a esta Administración á comprobación telemática con outras Administracións públicas dos datos declarados e demais circunstancias relativas ao exercicio da actividade a desenvolv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 COMUNICA que iniciará a actividade a partir do día ___/ _____/ _____ (En caso de non indicar data, entenderase a partir do mesmo día da presentación).</w:t>
      </w:r>
    </w:p>
    <w:p>
      <w:pPr>
        <w:pStyle w:val="Normal"/>
        <w:spacing w:lineRule="auto" w:line="240" w:before="0" w:after="0"/>
        <w:ind w:firstLine="709"/>
        <w:jc w:val="both"/>
        <w:rPr/>
      </w:pPr>
      <w:r>
        <w:rPr>
          <w:rFonts w:cs="Times New Roman" w:ascii="Times New Roman" w:hAnsi="Times New Roman"/>
          <w:sz w:val="24"/>
          <w:szCs w:val="24"/>
        </w:rPr>
        <w:t>(NOTA INFORMATIVA: O apartado 4 do artigo 71. bis da Lei 30/1992, do 26 de novembro, de Réxime Xurídico das Administracións Públicas e do Procedemento Administrativo Común, dispón que “A inexactitude, falsidade ou omisión, de carácter esencial, en calquera dato, manifestación ou documento que se acompañe ou incorpore a unha declaración responsable ou a unha comunicación previa, ou a non presentación ante a Administración competente da declaración responsable ou comunicación previa, determinará a imposibilidade de continuar co exercicio do dereito ou actividade afectada desde o momento en que se teña constancia de tales feitos, sen prexuízo das responsabilidades penais, civís ou administrativas a que houbese lug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í mesmo, a resolución da Administración Pública que declare tales circunstancias poderá determinar a obriga do interesado de restituír a situación xurídica ao momento previo ao recoñecemento ou ao exercicio do dereito ou ao inicio da actividade correspondente, así como a imposibilidade de instar un novo procedemento co mesmo obxecto durante un período de tempo determinado, todo iso conforme aos termos establecidos nas normas sectoriais de apl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 ………............................, a ………de ……….........…….....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do.</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EXO II. MODELO DE COMUNICACION PREV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DATOS DO SOLICI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ME E APELIDOS Ou RAZÓN SOC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F/CIF / ou equival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PRESENTANTE: NOME E APELI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F ou equival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MICILIO Para OS EFECTOS de NOTIF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OCA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VINCIA:                            PAÍS:                                       C. POS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L. FIXO:                               TEL. MÓBIL:                           FAX:</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RREO ELECTRÓN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TIFICACIÓN ELECTRÓN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 desexa que o MEDIO DE NOTIFICACIÓN PREFERENTE SEXA MEDIANTE COMPARECENCIA NA SEDE ELECTRÓN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ta Administración, indique o correo electrónico e / ou o número de teléfono móbil onde desexa recibir un aviso para que acceda á sede e ao contido da notif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rreo electrónic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úmero de teléfono móbil (aviso vía SM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interesado poderá, en calquera momento, revogar o seu consentimento para que as notificacións deixen de efectuarse por vía electrónica, en cuxo caso deberá comunicar o así ao órgano competente e indicar a dirección onde practicar as futuras notificació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ATOS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RECCIÓN:</w:t>
      </w:r>
    </w:p>
    <w:p>
      <w:pPr>
        <w:pStyle w:val="Normal"/>
        <w:spacing w:lineRule="auto" w:line="240" w:before="0" w:after="0"/>
        <w:ind w:firstLine="709"/>
        <w:jc w:val="both"/>
        <w:rPr/>
      </w:pPr>
      <w:r>
        <w:rPr>
          <w:rFonts w:cs="Times New Roman" w:ascii="Times New Roman" w:hAnsi="Times New Roman"/>
          <w:sz w:val="24"/>
          <w:szCs w:val="24"/>
        </w:rPr>
        <w:t>LOCALIDADE:                   PROVINCIA:                     C. POSTAL:</w:t>
      </w:r>
    </w:p>
    <w:p>
      <w:pPr>
        <w:pStyle w:val="Normal"/>
        <w:spacing w:lineRule="auto" w:line="240" w:before="0" w:after="0"/>
        <w:ind w:firstLine="709"/>
        <w:jc w:val="both"/>
        <w:rPr/>
      </w:pPr>
      <w:r>
        <w:rPr>
          <w:rFonts w:cs="Times New Roman" w:ascii="Times New Roman" w:hAnsi="Times New Roman"/>
          <w:sz w:val="24"/>
          <w:szCs w:val="24"/>
        </w:rPr>
        <w:t>TELÉFONO:                    FAX:                        CORREO ELECTRÓN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UPO IA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ME COMERCIAL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CRICIÓN DA ACTIV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IPO DE ACTU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MBIO DE TITULAR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berá achegarse a seguinte document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cumento acreditativo da transmis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Poderase achegar con carácter voluntario a seguinte documentación, sen prexuízo do posible requirimento da documentación que proce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Copia da licenza de apertura ou da toma de coñecemento, se é o caso, ou a seguinte indicación que permite a súa identif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 ………de …….........……….....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DO MERAMENTE ENUNCIATIVO DAS ACTIVIDADES ECONÓMICAS QUE QUEDAN EXENTAS DA OBTENCIÓN DA LICENZA MUNICIPAL DE APERTURA OU DE ACTIVIDAD, BASTANDO PARA O INICIO A PRESENTACIÓN DUNHA DECLARACIÓN RESPONS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Instalacións para a cría de animais domésticos e actividades agrogandei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Instalacións para a cría intensiva de animais domésticos, sempre que non superen 9 cabezas de gando vacún, equino ou porcino, 15 de ovino ou caprino, 15 coellas nais ou 50 av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Instalacións para cría ou garda de cans, susceptibles de albergar como máximo 5 cans maiores de tres mes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Actividades de almacenamento de equipos e produtos agrícolas, sempre que non conten con sistemas de refrixeración e/ou sistemas forzados de ventilación, que como máximo conteñan 2000 litros de gasóleo ou outros combustibl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ctividades industriais, sempre que a potencia mecánica instalada non supere os 15 kW e a súa superficie non supere os 400 metros cadr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Talleres de confección, xastraría, peletaría e simila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Talleres auxiliares de construción, tales como carpintaría, albanelaría, escaiolistaría, cristalaría, electricidade, fontanaría, calefacción e aire acondicion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Talleres de encadernación e afín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Talleres de reloxaría, ourivaría, óptica, ortopedia, e outros afíns aos anteriormente indic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Comercio polo miúdo, excepto o comercio de vehículos de motor, motocicletas e ciclomotores; reparación de efectos persoais e aparellos domésticos, sempre que a potencia mecánica instalada non supere os 15 kW e a súa superficie non supere os 400 m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Comercio polo miúdo de alimentos, bebidas e tabaco en establecementos especializ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Comercio polo miúdo de produtos farmacéuticos, artigos médicos, beleza e hixie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Comercio polo miúdo de téxtiles, pezas de vestir, calzado e artigos de coi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Comercio polo miúdo de mobles, aparellos de iluminación e outros artigos para o fog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Comercio polo miúdo de electrodomésticos, aparellos de radio, televisión e s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Comercio polo miúdo de ferraxaría, vidro, pinturas e materiais de bricolax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Comercio polo miúdo de materiais de construción, e material de sane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Comercio polo miúdo de libros, periódicos e papelerí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Comercio polo miúdo de óptica, fotografía e precis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Comercio polo miúdo de artigos de reloxaría, xoiaría e pratarí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Comercio polo miúdo de xoguetes e artigos de depor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Comercio polo miúdo de artigos de droguería, papeis pintados e revestimentos de sol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Comercio polo miúdo de sementes, flores, plantas e animais de compañí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Galerías de arte comerci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Outro comercio polo miúdo de artigos novos en establecementos especializados ou non especializ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Comercio polo miúdo de bens de segunda man e anticuar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Reparación de efectos persoais e aveños doméstico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8. Outro comercio polo miúdo non comprendido noutras parti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Outras activ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Centros e academias de ensino, agás salas debaile, música e ca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Despachos profesionais, xestorías, oficinas esimila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Barberías, saunas, institutos de beleza e simila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Actividades de almacenamento de obxectos e materiais, sempre que a súa superficie sexa inferior a 500 m2, excepto as de produtos químicos ou farmacéuticos, combustibles, lubricantes, fertilizantes, praguicidas, herbicidas, pinturas, vernices, ceras ou numátic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Garaxes para estacionamento de vehículos agás os comerciais de uso públic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6. Plantas de tratamento de augas residuais para poboacións inferiores a 2000 habitantes equival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Outros supos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Modificación non substancial das actividades sometidas a avaliación da incidencia ambien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Modificación nas actividades abertas en réxime de declaración responsa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gl-ES"/>
        </w:rPr>
      </w:pPr>
      <w:r>
        <w:rPr>
          <w:rFonts w:cs="Times New Roman" w:ascii="Times New Roman" w:hAnsi="Times New Roman"/>
          <w:b/>
          <w:bCs/>
          <w:sz w:val="24"/>
          <w:szCs w:val="24"/>
          <w:lang w:val="gl-ES"/>
        </w:rPr>
      </w:r>
    </w:p>
    <w:p>
      <w:pPr>
        <w:pStyle w:val="Normal"/>
        <w:jc w:val="center"/>
        <w:rPr>
          <w:b/>
          <w:b/>
          <w:bCs/>
          <w:lang w:val="gl-ES"/>
        </w:rPr>
      </w:pPr>
      <w:r>
        <w:rPr>
          <w:b/>
          <w:bCs/>
          <w:lang w:val="gl-ES"/>
        </w:rPr>
      </w:r>
    </w:p>
    <w:p>
      <w:pPr>
        <w:pStyle w:val="Normal"/>
        <w:rPr>
          <w:b/>
          <w:b/>
          <w:bCs/>
          <w:lang w:val="gl-ES"/>
        </w:rPr>
      </w:pPr>
      <w:r>
        <w:rPr>
          <w:b/>
          <w:bCs/>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spacing w:before="0" w:after="200"/>
        <w:rPr>
          <w:b/>
          <w:b/>
          <w:bCs/>
          <w:lang w:val="gl-ES"/>
        </w:rPr>
      </w:pPr>
      <w:r>
        <w:rPr>
          <w:b/>
          <w:bCs/>
          <w:lang w:val="gl-ES"/>
        </w:rPr>
      </w:r>
    </w:p>
    <w:sectPr>
      <w:headerReference w:type="default" r:id="rId2"/>
      <w:type w:val="nextPage"/>
      <w:pgSz w:w="11906" w:h="16838"/>
      <w:pgMar w:left="1134" w:right="1945" w:gutter="0" w:header="90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548"/>
      <w:gridCol w:w="2640"/>
      <w:gridCol w:w="2640"/>
    </w:tblGrid>
    <w:tr>
      <w:trPr>
        <w:trHeight w:val="1438" w:hRule="atLeast"/>
      </w:trPr>
      <w:tc>
        <w:tcPr>
          <w:tcW w:w="4548" w:type="dxa"/>
          <w:tcBorders/>
        </w:tcPr>
        <w:p>
          <w:pPr>
            <w:pStyle w:val="Header"/>
            <w:snapToGrid w:val="false"/>
            <w:rPr>
              <w:rFonts w:ascii="Arial Narrow" w:hAnsi="Arial Narrow" w:cs="Arial Narrow"/>
              <w:b/>
              <w:b/>
              <w:color w:val="808080"/>
              <w:sz w:val="16"/>
              <w:szCs w:val="16"/>
              <w:lang w:val="en-US" w:eastAsia="en-US"/>
            </w:rPr>
          </w:pPr>
          <w:r>
            <w:rPr>
              <w:rFonts w:cs="Arial Narrow" w:ascii="Arial Narrow" w:hAnsi="Arial Narrow"/>
              <w:b/>
              <w:color w:val="808080"/>
              <w:sz w:val="16"/>
              <w:szCs w:val="16"/>
              <w:lang w:val="en-US" w:eastAsia="en-US"/>
            </w:rPr>
            <w:object w:dxaOrig="100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6pt;width:45.35pt;height:76.45pt;mso-wrap-distance-left:9.05pt;mso-wrap-distance-right:9.05pt;mso-position-horizontal-relative:text;mso-position-vertical-relative:text" filled="f" o:ole="">
                <v:imagedata r:id="rId2" o:title=""/>
                <w10:wrap type="tight"/>
              </v:shape>
              <o:OLEObject Type="Embed" ProgID="" ShapeID="ole_rId1" DrawAspect="Content" ObjectID="_1393936688" r:id="rId1"/>
            </w:object>
          </w:r>
        </w:p>
        <w:p>
          <w:pPr>
            <w:pStyle w:val="Header"/>
            <w:rPr/>
          </w:pPr>
          <w:r>
            <w:rPr>
              <w:rFonts w:eastAsia="Arial Narrow" w:cs="Arial Narrow" w:ascii="Arial Narrow" w:hAnsi="Arial Narrow"/>
              <w:b/>
              <w:sz w:val="16"/>
              <w:szCs w:val="16"/>
            </w:rPr>
            <w:t xml:space="preserve">      </w:t>
          </w:r>
          <w:r>
            <w:rPr>
              <w:rFonts w:cs="Arial Narrow" w:ascii="Arial Narrow" w:hAnsi="Arial Narrow"/>
              <w:b/>
              <w:sz w:val="28"/>
              <w:szCs w:val="28"/>
            </w:rPr>
            <w:t>CONCELLO DE PARADELA</w:t>
          </w:r>
        </w:p>
        <w:p>
          <w:pPr>
            <w:pStyle w:val="Header"/>
            <w:rPr/>
          </w:pPr>
          <w:r>
            <w:rPr>
              <w:rFonts w:eastAsia="Arial Narrow" w:cs="Arial Narrow" w:ascii="Arial Narrow" w:hAnsi="Arial Narrow"/>
              <w:sz w:val="16"/>
              <w:szCs w:val="16"/>
            </w:rPr>
            <w:t xml:space="preserve">       </w:t>
          </w:r>
          <w:r>
            <w:rPr>
              <w:rFonts w:cs="Arial Narrow" w:ascii="Arial Narrow" w:hAnsi="Arial Narrow"/>
              <w:sz w:val="16"/>
              <w:szCs w:val="16"/>
            </w:rPr>
            <w:t>Rúa Cabaleiros de Santiago nº 15</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7611 Paradela</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fno: 982 54 11 01/ 96</w:t>
          </w:r>
        </w:p>
        <w:p>
          <w:pPr>
            <w:pStyle w:val="Head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ax: 982 54 12 32 / 07</w:t>
          </w:r>
        </w:p>
        <w:p>
          <w:pPr>
            <w:pStyle w:val="Header"/>
            <w:rPr>
              <w:rFonts w:ascii="Arial Narrow" w:hAnsi="Arial Narrow" w:cs="Arial Narrow"/>
              <w:color w:val="3366FF"/>
              <w:sz w:val="16"/>
              <w:szCs w:val="16"/>
            </w:rPr>
          </w:pPr>
          <w:r>
            <w:rPr>
              <w:rFonts w:eastAsia="Arial Narrow" w:cs="Arial Narrow" w:ascii="Arial Narrow" w:hAnsi="Arial Narrow"/>
              <w:color w:val="3366FF"/>
              <w:sz w:val="16"/>
              <w:szCs w:val="16"/>
            </w:rPr>
            <w:t xml:space="preserve">       </w:t>
          </w:r>
          <w:r>
            <w:rPr>
              <w:rFonts w:cs="Arial Narrow" w:ascii="Arial Narrow" w:hAnsi="Arial Narrow"/>
              <w:b/>
              <w:color w:val="3366FF"/>
              <w:sz w:val="16"/>
              <w:szCs w:val="16"/>
            </w:rPr>
            <w:t>E-mail:</w:t>
          </w:r>
          <w:r>
            <w:rPr>
              <w:rFonts w:cs="Arial Narrow" w:ascii="Arial Narrow" w:hAnsi="Arial Narrow"/>
              <w:color w:val="3366FF"/>
              <w:sz w:val="16"/>
              <w:szCs w:val="16"/>
            </w:rPr>
            <w:t xml:space="preserve"> concello.paradela@eidolocal.es</w:t>
          </w:r>
        </w:p>
        <w:p>
          <w:pPr>
            <w:pStyle w:val="Header"/>
            <w:spacing w:before="0" w:after="200"/>
            <w:rPr>
              <w:rFonts w:ascii="Arial Narrow" w:hAnsi="Arial Narrow" w:cs="Arial Narrow"/>
              <w:color w:val="3366FF"/>
              <w:sz w:val="16"/>
              <w:szCs w:val="16"/>
            </w:rPr>
          </w:pPr>
          <w:r>
            <w:rPr>
              <w:rFonts w:cs="Arial Narrow" w:ascii="Arial Narrow" w:hAnsi="Arial Narrow"/>
              <w:color w:val="3366FF"/>
              <w:sz w:val="16"/>
              <w:szCs w:val="16"/>
            </w:rPr>
          </w:r>
        </w:p>
      </w:tc>
      <w:tc>
        <w:tcPr>
          <w:tcW w:w="2640" w:type="dxa"/>
          <w:tcBorders/>
        </w:tcPr>
        <w:p>
          <w:pPr>
            <w:pStyle w:val="Header"/>
            <w:snapToGrid w:val="false"/>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rPr>
              <w:rFonts w:ascii="Arial Narrow" w:hAnsi="Arial Narrow" w:cs="Arial Narrow"/>
              <w:color w:val="808080"/>
              <w:sz w:val="16"/>
              <w:szCs w:val="16"/>
              <w:lang w:val="fr-FR"/>
            </w:rPr>
          </w:pPr>
          <w:r>
            <w:rPr>
              <w:rFonts w:cs="Arial Narrow" w:ascii="Arial Narrow" w:hAnsi="Arial Narrow"/>
              <w:color w:val="808080"/>
              <w:sz w:val="16"/>
              <w:szCs w:val="16"/>
              <w:lang w:val="fr-FR"/>
            </w:rPr>
          </w:r>
        </w:p>
        <w:p>
          <w:pPr>
            <w:pStyle w:val="Header"/>
            <w:spacing w:before="0" w:after="200"/>
            <w:rPr>
              <w:rFonts w:ascii="Arial Narrow" w:hAnsi="Arial Narrow" w:cs="Arial Narrow"/>
              <w:color w:val="808080"/>
              <w:sz w:val="16"/>
              <w:szCs w:val="16"/>
              <w:lang w:val="fr-FR"/>
            </w:rPr>
          </w:pPr>
          <w:r>
            <w:rPr>
              <w:rFonts w:cs="Arial Narrow" w:ascii="Arial Narrow" w:hAnsi="Arial Narrow"/>
              <w:color w:val="808080"/>
              <w:sz w:val="16"/>
              <w:szCs w:val="16"/>
              <w:lang w:val="fr-FR"/>
            </w:rPr>
          </w:r>
        </w:p>
      </w:tc>
      <w:tc>
        <w:tcPr>
          <w:tcW w:w="2640" w:type="dxa"/>
          <w:tcBorders/>
        </w:tcPr>
        <w:p>
          <w:pPr>
            <w:pStyle w:val="Header"/>
            <w:snapToGrid w:val="false"/>
            <w:spacing w:before="0" w:after="200"/>
            <w:jc w:val="right"/>
            <w:rPr>
              <w:rFonts w:ascii="Arial Narrow" w:hAnsi="Arial Narrow" w:cs="Arial Narrow"/>
              <w:color w:val="808080"/>
              <w:sz w:val="16"/>
              <w:szCs w:val="16"/>
              <w:lang w:val="fr-FR"/>
            </w:rPr>
          </w:pPr>
          <w:r>
            <w:rPr>
              <w:rFonts w:cs="Arial Narrow" w:ascii="Arial Narrow" w:hAnsi="Arial Narrow"/>
              <w:color w:val="808080"/>
              <w:sz w:val="16"/>
              <w:szCs w:val="16"/>
              <w:lang w:val="fr-FR"/>
            </w:rPr>
          </w:r>
        </w:p>
      </w:tc>
    </w:tr>
  </w:tbl>
  <w:p>
    <w:pPr>
      <w:pStyle w:val="Header"/>
      <w:pBdr>
        <w:bottom w:val="single" w:sz="6" w:space="1" w:color="000000"/>
      </w:pBdr>
      <w:rPr>
        <w:sz w:val="16"/>
        <w:szCs w:val="16"/>
      </w:rPr>
    </w:pPr>
    <w:r>
      <w:rPr>
        <w:sz w:val="16"/>
        <w:szCs w:val="16"/>
      </w:rPr>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TextChar">
    <w:name w:val="Footnote Text Char"/>
    <w:basedOn w:val="Fuentedeprrafopredeter"/>
    <w:qFormat/>
    <w:rPr>
      <w:rFonts w:eastAsia="Calibri"/>
      <w:sz w:val="24"/>
      <w:szCs w:val="24"/>
      <w:lang w:val="es-ES_tradnl"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oindependiente2">
    <w:name w:val="Texto independiente 2"/>
    <w:basedOn w:val="Normal"/>
    <w:qFormat/>
    <w:pPr>
      <w:widowControl w:val="false"/>
      <w:autoSpaceDE w:val="false"/>
      <w:jc w:val="both"/>
    </w:pPr>
    <w:rPr>
      <w:b/>
      <w:bCs/>
      <w:color w:val="000000"/>
      <w:szCs w:val="20"/>
    </w:rPr>
  </w:style>
  <w:style w:type="paragraph" w:styleId="Textoindependiente3">
    <w:name w:val="Texto independiente 3"/>
    <w:basedOn w:val="Normal"/>
    <w:qFormat/>
    <w:pPr>
      <w:autoSpaceDE w:val="false"/>
      <w:jc w:val="both"/>
    </w:pPr>
    <w:rPr>
      <w:color w:val="FF0000"/>
      <w:szCs w:val="20"/>
    </w:rPr>
  </w:style>
  <w:style w:type="paragraph" w:styleId="Footnote">
    <w:name w:val="Footnote Text"/>
    <w:basedOn w:val="Normal"/>
    <w:pPr/>
    <w:rPr>
      <w:rFonts w:eastAsia="Calibri"/>
      <w:lang w:val="es-ES_tradnl"/>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3:00Z</dcterms:created>
  <dc:creator>CONCELLO DE O INCIO</dc:creator>
  <dc:description/>
  <cp:keywords/>
  <dc:language>en-US</dc:language>
  <cp:lastModifiedBy>Desenvolvemento</cp:lastModifiedBy>
  <cp:lastPrinted>2011-02-25T11:25:00Z</cp:lastPrinted>
  <dcterms:modified xsi:type="dcterms:W3CDTF">2012-04-20T11:53:00Z</dcterms:modified>
  <cp:revision>2</cp:revision>
  <dc:subject/>
  <dc:title>DATA:</dc:title>
</cp:coreProperties>
</file>